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HTAR MEKT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ŞİKAYET   EDEN       : 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EL NO                      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RŞI TARAF            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USU             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LAYLAR             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SONUÇ VE İSTEM  : 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.. ./ ..   /201..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49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ostalcode">
    <w:name w:val="postal-cod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8:00Z</dcterms:created>
  <dc:creator>KD</dc:creator>
  <dc:description/>
  <cp:keywords/>
  <dc:language>en-US</dc:language>
  <cp:lastModifiedBy>Hüseyin Aşkı</cp:lastModifiedBy>
  <cp:lastPrinted>2012-03-30T10:45:00Z</cp:lastPrinted>
  <dcterms:modified xsi:type="dcterms:W3CDTF">2019-08-27T08:58:00Z</dcterms:modified>
  <cp:revision>2</cp:revision>
  <dc:subject/>
  <dc:title>T</dc:title>
</cp:coreProperties>
</file>